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22/3 đến ngày 28/3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22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spacing w:val="-8"/>
              </w:rPr>
            </w:pPr>
            <w:r>
              <w:rPr/>
              <w:t xml:space="preserve">- </w:t>
            </w:r>
            <w:r>
              <w:rPr>
                <w:spacing w:val="-8"/>
              </w:rPr>
              <w:t>09g00: Dự khánh thành công trình thanh niên “Thắp sáng đường quê” tại huyện Khánh Sơ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xã Sơn Bì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H. Khánh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Vũ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23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9g00: Thường trực Đảng ủy Khối thăm, làm việc Đảng bộ Nòng cốt Cụm Công nghiệp Diên Phú &amp; Đắc Lộc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3g30: Giao ban cơ qu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CCN Diên Phú &amp; Đắc Lộc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ơ quan Đ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; Đ/c Lam; Đ/c Tiến; 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BCC Cơ quan</w:t>
            </w:r>
          </w:p>
        </w:tc>
      </w:tr>
      <w:tr>
        <w:trPr>
          <w:trHeight w:val="1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Làm việc với Ngân hàng Vietcombank Khánh Hòa về đối thoại doanh nghiệp tỉnh với Ngân hàng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 xml:space="preserve">- </w:t>
            </w:r>
            <w:r>
              <w:rPr>
                <w:spacing w:val="-2"/>
              </w:rPr>
              <w:t>14g00: Dự lễ kỷ niệm 90 năm ngày thành lập Đoàn và tuyên dương Bí thư chi đoàn giỏ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PH NH </w:t>
            </w:r>
            <w:r>
              <w:rPr>
                <w:spacing w:val="-12"/>
              </w:rPr>
              <w:t>Vietcombank</w:t>
            </w:r>
            <w:r>
              <w:rPr/>
              <w:t xml:space="preserve"> K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Tiểu đoàn 460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D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25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 xml:space="preserve">- 14g00: Dự Lễ </w:t>
            </w:r>
            <w:r>
              <w:rPr>
                <w:w w:val="100"/>
                <w:lang w:val="nb-NO"/>
              </w:rPr>
              <w:t>kỷ niệm 90 năm Ngày thành lập Đoàn TNCS Hồ Chí Minh (26/3/1931-26/3/2021)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Giao ban Văn phòng Tỉnh ủ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i trường</w:t>
            </w:r>
          </w:p>
          <w:p>
            <w:pPr>
              <w:pStyle w:val="Normal"/>
              <w:jc w:val="center"/>
              <w:rPr/>
            </w:pPr>
            <w:r>
              <w:rPr/>
              <w:t>46 Trần Ph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B</w:t>
            </w:r>
          </w:p>
          <w:p>
            <w:pPr>
              <w:pStyle w:val="Normal"/>
              <w:jc w:val="center"/>
              <w:rPr/>
            </w:pPr>
            <w:r>
              <w:rPr/>
              <w:t>VP 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 xml:space="preserve">Đ/c Lãm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 xml:space="preserve">Đ/c Sương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 xml:space="preserve">Đoàn Khối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Các đ/c có G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Khánh Bình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26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 xml:space="preserve">- 08g00: Tổ chức chương trình kết nối doanh nghiệp trong Đoàn viên Khối doanh nghiệp tỉnh kỷ niệm 90 năm thành lập Đoàn TNCS Hồ Chí Minh.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/>
            </w:pPr>
            <w:r>
              <w:rPr/>
              <w:t>- 08g00: Hội nghị tổng kết thực hiện Đề án 04 về nâng cao chất lượng và hiệu quả công tác dân vận trên địa bàn tỉnh Khánh Hòa, giai đoạn 2027 - 2020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0" w:after="120"/>
              <w:rPr/>
            </w:pPr>
            <w:r>
              <w:rPr/>
              <w:t xml:space="preserve">- 15g00: Kiểm tra đường truyền và công tác chuẩn bị </w:t>
            </w:r>
            <w:r>
              <w:rPr>
                <w:color w:val="000000"/>
              </w:rPr>
              <w:t>Hội nghị trực tuyến toàn quốc nghiên cứu, học tập, quán triệt, tuyên truyền Nghị quyết Đại hội XIII của Đảng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0" w:after="120"/>
              <w:rPr/>
            </w:pPr>
            <w:r>
              <w:rPr/>
              <w:t>- 15g00: Lễ kỷ niệm 90 năm ngày thành lập Đoàn TNCS Hồ Chí Minh (16/3/1931 - 26/3/2021) và gặp mặt cán bộ Đoàn công an Khánh Hòa qua các thời k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ty CP Điện lực Khánh Hò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 Tỉnh ủy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 Điện lực Khánh Hò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 Công an tỉnh Khánh Hò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 xml:space="preserve"> </w:t>
            </w:r>
            <w:r>
              <w:rPr/>
              <w:t>Đoàn Khố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BTG, VP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iến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 27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07g30: Hội nghị trực tuyến toàn quốc nghiên cứu, học tập, quán triệt, tuyên truyền Nghị quyết Đại hội XIII của Đảng.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>
                <w:color w:val="000000"/>
              </w:rPr>
              <w:t>- 18g30: Dự liên hoan các đội tuyên truyền ca khúc cách mạng và các nhóm nhảy, ban nhạc học đường năm 20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 Điện lực Khánh Hò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Sân khấu Công viên Phù Đổ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/c  Sương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 28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>
                <w:color w:val="000000"/>
              </w:rPr>
              <w:t xml:space="preserve">- 07g30: Tiếp tục hội nghị trực tuyến toàn quốc nghiên cứu, học tập, quán triệt, tuyên truyền Nghị quyết Đại hội XIII của Đả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 Điện lực Khánh Hò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23:00Z</dcterms:created>
  <dc:creator>NguyenDacTai</dc:creator>
  <dc:description/>
  <cp:keywords/>
  <dc:language>en-US</dc:language>
  <cp:lastModifiedBy>User</cp:lastModifiedBy>
  <cp:lastPrinted>2021-03-23T14:36:00Z</cp:lastPrinted>
  <dcterms:modified xsi:type="dcterms:W3CDTF">2021-03-23T21:43:00Z</dcterms:modified>
  <cp:revision>43</cp:revision>
  <dc:subject/>
  <dc:title>ĐẢNG UỶ KHỐI DOANH NGHIỆP</dc:title>
</cp:coreProperties>
</file>